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007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rPr>
          <w:lang w:val="en-US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/>
        <w:t>32 сесія</w:t>
      </w:r>
    </w:p>
    <w:p>
      <w:pPr>
        <w:pStyle w:val="Normal"/>
        <w:tabs>
          <w:tab w:val="clear" w:pos="708"/>
          <w:tab w:val="left" w:pos="1365" w:leader="none"/>
        </w:tabs>
        <w:ind w:left="0" w:right="-18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26.06.2017 </w:t>
        <w:tab/>
        <w:tab/>
        <w:t xml:space="preserve">                                                                             </w:t>
      </w:r>
      <w:r>
        <w:rPr>
          <w:bCs/>
          <w:sz w:val="28"/>
          <w:szCs w:val="28"/>
        </w:rPr>
        <w:t>№ 5/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</w:rPr>
        <w:t xml:space="preserve">Про затвердження міської програми </w:t>
      </w:r>
      <w:r>
        <w:rPr>
          <w:sz w:val="28"/>
          <w:szCs w:val="28"/>
        </w:rPr>
        <w:t>«Матеріальне – технічне забезпечення Державної установи «Мелітопольська установа виконання покарань (№ 144)»</w:t>
      </w:r>
    </w:p>
    <w:p>
      <w:pPr>
        <w:pStyle w:val="23"/>
        <w:shd w:fill="auto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1"/>
        <w:ind w:left="0" w:right="0" w:firstLine="9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. 22 ст. 26 Закону України «Про місцеве самоврядування в Україні», ст. 91 Бюджетного кодексу України, Кримінально-виконавчого кодексу України</w:t>
      </w:r>
    </w:p>
    <w:p>
      <w:pPr>
        <w:pStyle w:val="211"/>
        <w:ind w:left="0" w:right="0" w:firstLine="9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1"/>
        <w:ind w:left="0" w:right="0" w:firstLine="9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21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А:</w:t>
      </w:r>
    </w:p>
    <w:p>
      <w:pPr>
        <w:pStyle w:val="21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uk-UA"/>
        </w:rPr>
        <w:t>Затвердити міську програму «Матеріальне – технічне забезпечення Державної установ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«Мелітопольська установа виконання покарань (№ 144)»</w:t>
      </w:r>
      <w:r>
        <w:rPr>
          <w:b w:val="false"/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атки, пов’язані з реалізацією програми, проводити за рахунок </w:t>
      </w:r>
      <w:r>
        <w:rPr>
          <w:color w:val="000000"/>
          <w:sz w:val="28"/>
          <w:szCs w:val="28"/>
        </w:rPr>
        <w:t>коштів місцевого бюджету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 та  постійну </w:t>
      </w:r>
      <w:r>
        <w:rPr>
          <w:rStyle w:val="StrongEmphasis"/>
          <w:b w:val="false"/>
          <w:color w:val="000000"/>
          <w:sz w:val="28"/>
          <w:szCs w:val="28"/>
        </w:rPr>
        <w:t>депутатську  комісію з гуманітарних питань та боротьби з корупціє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>Начальник Державної установи «Мелітопольська</w:t>
      </w:r>
    </w:p>
    <w:p>
      <w:pPr>
        <w:pStyle w:val="Normal"/>
        <w:rPr>
          <w:sz w:val="28"/>
        </w:rPr>
      </w:pPr>
      <w:r>
        <w:rPr>
          <w:sz w:val="28"/>
        </w:rPr>
        <w:t>установа виконання покарань (№ 144)»</w:t>
      </w:r>
    </w:p>
    <w:p>
      <w:pPr>
        <w:pStyle w:val="Normal"/>
        <w:rPr>
          <w:sz w:val="28"/>
        </w:rPr>
      </w:pPr>
      <w:r>
        <w:rPr>
          <w:sz w:val="28"/>
        </w:rPr>
        <w:t>полковник внутрішньої служби</w:t>
        <w:tab/>
        <w:tab/>
        <w:tab/>
        <w:tab/>
        <w:tab/>
        <w:tab/>
        <w:t>С.М. Рулєвсь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економічн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озвитку міста.</w:t>
      </w:r>
    </w:p>
    <w:p>
      <w:pPr>
        <w:pStyle w:val="Normal"/>
        <w:rPr>
          <w:sz w:val="28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</w:rPr>
        <w:t>Погоджено: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итань та боротьби з корупцією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rStyle w:val="StrongEmphasis"/>
          <w:b w:val="false"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О.В. Русило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hd w:fill="FFFF00" w:val="clear"/>
        </w:rPr>
      </w:pPr>
      <w:r>
        <w:rPr>
          <w:sz w:val="28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діяльності виконавчих органів ради </w:t>
        <w:tab/>
        <w:tab/>
        <w:tab/>
        <w:tab/>
        <w:tab/>
        <w:t>Г.Г. Кам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hd w:fill="FFFF00" w:val="clear"/>
        </w:rPr>
      </w:pPr>
      <w:r>
        <w:rPr>
          <w:sz w:val="28"/>
        </w:rPr>
        <w:t>Начальника фінансового управління</w:t>
        <w:tab/>
        <w:tab/>
        <w:tab/>
        <w:tab/>
        <w:tab/>
        <w:t>Я.В. Чабан</w:t>
      </w:r>
    </w:p>
    <w:p>
      <w:pPr>
        <w:pStyle w:val="Normal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                                                                        М.С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                                                           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яторної політики та 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конкурсних закупівель </w:t>
        <w:tab/>
        <w:tab/>
        <w:tab/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  <w:tab/>
        <w:tab/>
        <w:tab/>
        <w:tab/>
        <w:tab/>
        <w:tab/>
        <w:t xml:space="preserve"> Л.С.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20" w:top="993" w:footer="0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245" w:righ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5245" w:righ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до рішення 32  сесії</w:t>
      </w:r>
    </w:p>
    <w:p>
      <w:pPr>
        <w:pStyle w:val="Normal"/>
        <w:spacing w:before="0" w:after="0"/>
        <w:ind w:left="5245" w:righ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before="0" w:after="0"/>
        <w:ind w:left="5245" w:righ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Запорізької області VII скликання</w:t>
      </w:r>
    </w:p>
    <w:p>
      <w:pPr>
        <w:pStyle w:val="Normal"/>
        <w:spacing w:before="0" w:after="0"/>
        <w:ind w:left="5245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ід 26.06.2017   № 5/16</w:t>
      </w:r>
    </w:p>
    <w:p>
      <w:pPr>
        <w:pStyle w:val="Normal"/>
        <w:spacing w:before="0" w:after="0"/>
        <w:ind w:left="709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Міська програма</w:t>
      </w:r>
    </w:p>
    <w:p>
      <w:pPr>
        <w:pStyle w:val="23"/>
        <w:shd w:fill="auto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атеріальне – технічне забезпечення Державної установи</w:t>
      </w:r>
    </w:p>
    <w:p>
      <w:pPr>
        <w:pStyle w:val="23"/>
        <w:shd w:fill="auto" w:val="clear"/>
        <w:jc w:val="center"/>
        <w:rPr>
          <w:rFonts w:cs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елітопольська установа виконання покарань (№ 144)»</w:t>
      </w:r>
    </w:p>
    <w:p>
      <w:pPr>
        <w:pStyle w:val="Normal"/>
        <w:spacing w:before="0" w:after="0"/>
        <w:ind w:left="709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right="0" w:hanging="360"/>
        <w:contextualSpacing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Обгрунтвуваня Програми 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отримання основних прав засуджених при виконанні кримінальних покарань є одним із основних завдань демократичної, цивілізованої держави.</w:t>
      </w:r>
    </w:p>
    <w:p>
      <w:pPr>
        <w:pStyle w:val="23"/>
        <w:shd w:fill="auto" w:val="clear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останнього часу державою вжито комплекс організаційних і практичних заходів, спрямованих на виконання вимог законодавства щодо забезпечення належних умов утримання в установах Державної кримінально-виконавчої служби засуджених. Проведена робота дозволила досягти певних позитивних результатів.</w:t>
      </w:r>
    </w:p>
    <w:p>
      <w:pPr>
        <w:pStyle w:val="23"/>
        <w:shd w:fill="auto" w:val="clear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, наявний стан справ ще не повною мірою відповідає сучасним вимогам у пенітенціарній сфері. На виявлення недоліків у роботі органів і установ виконання покарань вказують положення і висновки доповідей Європейського комітету по запобіганню тортурам та нелюдському або такому, що принижує гідність, поводженню чи покаранню, Уповноваженого Верховної Ради України з прав людини, подання Генеральної прокуратури України, де містяться факти окремих відхилень щодо умов тримання засуджених та осіб, взятих під варту.</w:t>
      </w:r>
    </w:p>
    <w:p>
      <w:pPr>
        <w:pStyle w:val="23"/>
        <w:shd w:fill="auto" w:val="clear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ами та умовами зазначеного є: недостатній рівень фінансування і матеріально-технічного забезпечення, низька ефективність власного виробництва.</w:t>
      </w:r>
    </w:p>
    <w:p>
      <w:pPr>
        <w:pStyle w:val="23"/>
        <w:shd w:fill="auto" w:val="clear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останніх років фінансування Державної кримінально-виконавчої служби України проводиться на недостатньому рівні.</w:t>
      </w:r>
    </w:p>
    <w:p>
      <w:pPr>
        <w:pStyle w:val="23"/>
        <w:shd w:fill="auto" w:val="clear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матеріально-технічна база установ виконання покарань, умови тримання засуджених та осіб, взятих під варту, не повною мірою відповідають вимогам Кримінально-виконавчого кодексу України, Декларації прав людини і основоположних свобод, а також мінімальним стандартним правилам поводження з ув’язненими та Європейським в’язничним правилам.</w:t>
      </w:r>
    </w:p>
    <w:p>
      <w:pPr>
        <w:pStyle w:val="23"/>
        <w:shd w:fill="auto" w:val="clear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зазначити, що відповідальність за результати реформування кримінально-виконавчої системи, приведення норм тримання засуджених відповідно до Європейських вимог в Україні Урядовими рішеннями покладається не лише на Державну кримінально виконавчу служба (Міністерство юстиції України), але й на органи виконавчої влади, у тому числі, і на місцевому рівні.</w:t>
      </w:r>
    </w:p>
    <w:p>
      <w:pPr>
        <w:pStyle w:val="23"/>
        <w:shd w:fill="auto" w:val="clear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іста Мелітополя знаходиться Державна установа «Мелітопольська установа виконання покарань (№ 144)», де відбувають покарання вперше засуджені жінки, засуджені жінки які раніше проходили службу в органах внутрішніх справ, також ця установа є єдиним закладом в Україні, в якій відбувають покарання неповнолітні засуджені жіночої статі.</w:t>
      </w:r>
    </w:p>
    <w:p>
      <w:pPr>
        <w:pStyle w:val="23"/>
        <w:shd w:fill="auto" w:val="clear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уальним для Державної установи «Мелітопольська установа виконання покарань (№ 144)» залишається питання оновлення медичного обладнання та інвентарю медичної частини установи, оновлення матеріально-технічної бази установи та вирішення питання щодо утеплення приміщень де проживають засуджені шляхом заміни віконних блоків у гуртожитку установи. </w:t>
      </w:r>
    </w:p>
    <w:p>
      <w:pPr>
        <w:pStyle w:val="23"/>
        <w:shd w:fill="auto" w:val="clear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асткового розв’язання цих та інших проблем діяльності установи виконання покарань на місцевому рівні й покликана Програма підтримки Державної установи «Мелітопольська установа виконання покарань (№ 144)» на 2017 рік.</w:t>
      </w:r>
    </w:p>
    <w:p>
      <w:pPr>
        <w:pStyle w:val="23"/>
        <w:shd w:fill="auto" w:val="clear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ідстава для розроблення Програми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грама розроблена відповідно до Закону України «Про місцеве самоврядування в Україні», Бюджетного кодексу України, Кримінально-виконавчого кодексу Україн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Мета програми </w:t>
      </w:r>
    </w:p>
    <w:p>
      <w:pPr>
        <w:pStyle w:val="23"/>
        <w:shd w:fill="auto" w:val="clear"/>
        <w:spacing w:lineRule="exact" w:line="350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рограми є підвищення ефективності реалізації єдиної державної політики у сфері виконання кримінальних покарань в Державній установі «Мелітопольська установа виконання покарань (№ 144)» шляхом фінансування з міського бюджету тих пріоритетних напрямів та заходів, які впливають на умови відбування покарань та стан правопорядку в установі виконання покарань, гарантування безпеки громадян.</w:t>
      </w:r>
    </w:p>
    <w:p>
      <w:pPr>
        <w:pStyle w:val="23"/>
        <w:shd w:fill="auto" w:val="clear"/>
        <w:spacing w:lineRule="exact" w:line="350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метою програми є дотримання законодавчих вимог в частині тримання різних категорій засуджених в ДУ «Мелітопольська установа виконання покарань (№ 144)».</w:t>
      </w:r>
    </w:p>
    <w:p>
      <w:pPr>
        <w:pStyle w:val="23"/>
        <w:shd w:fill="auto" w:val="clear"/>
        <w:spacing w:lineRule="exact" w:line="350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50"/>
        <w:ind w:left="0" w:right="0"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програми: </w:t>
      </w:r>
    </w:p>
    <w:p>
      <w:pPr>
        <w:pStyle w:val="23"/>
        <w:shd w:fill="auto" w:val="clear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грамі передбачається реалізація комплексу заходів із покращення матеріально-технічної бази установи виконання покарань, приведення умов тримання засуджених відповідно до вимог мінімальних стандартних правил поводження з ув’язненими та до норм Європейських в’язничних правил, а саме:</w:t>
      </w:r>
    </w:p>
    <w:p>
      <w:pPr>
        <w:pStyle w:val="23"/>
        <w:numPr>
          <w:ilvl w:val="0"/>
          <w:numId w:val="3"/>
        </w:numPr>
        <w:shd w:fill="auto" w:val="clear"/>
        <w:spacing w:lineRule="exact" w:line="350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рівня захворюваності серед засуджених та недопущення спалахів інфекційних хвороб у місцях позбавлення волі;</w:t>
      </w:r>
    </w:p>
    <w:p>
      <w:pPr>
        <w:pStyle w:val="23"/>
        <w:numPr>
          <w:ilvl w:val="0"/>
          <w:numId w:val="3"/>
        </w:numPr>
        <w:shd w:fill="auto" w:val="clear"/>
        <w:spacing w:lineRule="exact" w:line="350" w:before="0" w:after="0"/>
        <w:ind w:left="0" w:righ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рівня медико-санітарного обслуговування осіб у місцях позбавлення волі, проведення якісної діагностики та профілактики захворювань серед засуджених;</w:t>
      </w:r>
    </w:p>
    <w:p>
      <w:pPr>
        <w:pStyle w:val="23"/>
        <w:numPr>
          <w:ilvl w:val="0"/>
          <w:numId w:val="3"/>
        </w:numPr>
        <w:shd w:fill="auto" w:val="clear"/>
        <w:spacing w:lineRule="exact" w:line="350" w:before="0" w:after="0"/>
        <w:ind w:left="0" w:righ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еобхідних умов для ресоціалізації й перевиховання засуджених;</w:t>
      </w:r>
    </w:p>
    <w:p>
      <w:pPr>
        <w:pStyle w:val="23"/>
        <w:numPr>
          <w:ilvl w:val="0"/>
          <w:numId w:val="3"/>
        </w:numPr>
        <w:shd w:fill="auto" w:val="clear"/>
        <w:spacing w:lineRule="exact" w:line="350" w:before="0" w:after="0"/>
        <w:ind w:left="0" w:righ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правопорядку в установі виконання покарань, недопущення скоєння засудженими нових злочинів;</w:t>
      </w:r>
    </w:p>
    <w:p>
      <w:pPr>
        <w:pStyle w:val="23"/>
        <w:numPr>
          <w:ilvl w:val="0"/>
          <w:numId w:val="3"/>
        </w:numPr>
        <w:shd w:fill="auto" w:val="clear"/>
        <w:spacing w:lineRule="exact" w:line="350" w:before="0" w:after="0"/>
        <w:ind w:left="0" w:righ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з облаштування сектору для тримання засуджених жінок які раніше проходили службу в органах внутрішніх справ.</w:t>
      </w:r>
    </w:p>
    <w:p>
      <w:pPr>
        <w:pStyle w:val="23"/>
        <w:shd w:fill="auto" w:val="clear"/>
        <w:spacing w:lineRule="exact" w:line="350" w:before="0" w:after="0"/>
        <w:ind w:left="709" w:righ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0" w:right="0" w:firstLine="709"/>
        <w:contextualSpacing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и виконання програми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righ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7 року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righ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0" w:right="0" w:firstLine="709"/>
        <w:contextualSpacing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ий обсяг фінансування 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righ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фінансування Програми становить 450,0 тис. грн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righ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0" w:right="0" w:firstLine="709"/>
        <w:contextualSpacing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 фінансування Програми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0" w:right="0" w:firstLine="72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ходів Програми здійснюється за рахунок коштів міського бюджету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0" w:right="0" w:firstLine="72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0" w:right="0" w:firstLine="709"/>
        <w:contextualSpacing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ходів та напрямки використання коштів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righ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0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72"/>
        <w:gridCol w:w="1814"/>
        <w:gridCol w:w="20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993" w:leader="none"/>
              </w:tabs>
              <w:spacing w:lineRule="exact" w:line="35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993" w:leader="none"/>
              </w:tabs>
              <w:spacing w:lineRule="exact" w:line="35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ки використання кошті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993" w:leader="none"/>
              </w:tabs>
              <w:spacing w:lineRule="exact" w:line="35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993" w:leader="none"/>
              </w:tabs>
              <w:spacing w:lineRule="exact" w:line="35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993" w:leader="none"/>
              </w:tabs>
              <w:spacing w:lineRule="exact" w:line="35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тис.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93" w:leader="none"/>
              </w:tabs>
              <w:spacing w:lineRule="exact" w:line="35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93" w:leader="none"/>
              </w:tabs>
              <w:spacing w:lineRule="exact" w:line="35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едичного обладнання та устаткування для медичної частини установ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993" w:leader="none"/>
              </w:tabs>
              <w:spacing w:lineRule="exact" w:line="35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 «МУВП (№ 144)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993" w:leader="none"/>
              </w:tabs>
              <w:spacing w:lineRule="exact" w:line="35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 рок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993" w:leader="none"/>
              </w:tabs>
              <w:spacing w:lineRule="exact" w:line="35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93" w:leader="none"/>
              </w:tabs>
              <w:spacing w:lineRule="exact" w:line="35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93" w:leader="none"/>
              </w:tabs>
              <w:spacing w:lineRule="exact" w:line="35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віконних блокі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993" w:leader="none"/>
              </w:tabs>
              <w:spacing w:lineRule="exact" w:line="35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 «МУВП (№ 144)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993" w:leader="none"/>
              </w:tabs>
              <w:spacing w:lineRule="exact" w:line="35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 рок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993" w:leader="none"/>
              </w:tabs>
              <w:spacing w:lineRule="exact" w:line="35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93" w:leader="none"/>
              </w:tabs>
              <w:spacing w:lineRule="exact" w:line="35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93" w:leader="none"/>
              </w:tabs>
              <w:spacing w:lineRule="exact" w:line="35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омунально-побутового обладнання для обслуговування засуджених установ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993" w:leader="none"/>
              </w:tabs>
              <w:spacing w:lineRule="exact" w:line="35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 «МУВП (№ 144)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993" w:leader="none"/>
              </w:tabs>
              <w:spacing w:lineRule="exact" w:line="35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 рок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993" w:leader="none"/>
              </w:tabs>
              <w:spacing w:lineRule="exact" w:line="35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93" w:leader="none"/>
              </w:tabs>
              <w:spacing w:lineRule="exact" w:line="35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93" w:leader="none"/>
              </w:tabs>
              <w:spacing w:lineRule="exact" w:line="35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будівельних матеріалів для поточного ремонту приміщень установ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993" w:leader="none"/>
              </w:tabs>
              <w:spacing w:lineRule="exact" w:line="35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 «МУВП (№ 144)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993" w:leader="none"/>
              </w:tabs>
              <w:spacing w:lineRule="exact" w:line="35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 рок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993" w:leader="none"/>
              </w:tabs>
              <w:spacing w:lineRule="exact" w:line="35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93" w:leader="none"/>
              </w:tabs>
              <w:spacing w:lineRule="exact" w:line="35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993" w:leader="none"/>
              </w:tabs>
              <w:spacing w:lineRule="exact" w:line="35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идбання електронно-технічних засобів відеоспостереження, сигналізації, рац</w:t>
            </w:r>
            <w:r>
              <w:rPr>
                <w:color w:val="000000"/>
                <w:sz w:val="28"/>
                <w:szCs w:val="28"/>
                <w:lang w:val="uk-UA"/>
              </w:rPr>
              <w:t>ій</w:t>
            </w:r>
            <w:r>
              <w:rPr>
                <w:color w:val="000000"/>
                <w:sz w:val="28"/>
                <w:szCs w:val="28"/>
              </w:rPr>
              <w:t xml:space="preserve"> та сучасних систем охорон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993" w:leader="none"/>
              </w:tabs>
              <w:spacing w:lineRule="exact" w:line="35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 «МУВП (№ 144)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993" w:leader="none"/>
              </w:tabs>
              <w:spacing w:lineRule="exact" w:line="35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 рок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993" w:leader="none"/>
              </w:tabs>
              <w:spacing w:lineRule="exact" w:line="35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360" w:righ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0" w:right="0" w:firstLine="709"/>
        <w:contextualSpacing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ід виконання Програми</w:t>
      </w:r>
    </w:p>
    <w:p>
      <w:pPr>
        <w:pStyle w:val="23"/>
        <w:shd w:fill="auto" w:val="clear"/>
        <w:spacing w:lineRule="exact" w:line="350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ими результатами від виконання Програми є підвищення ефективності реалізації єдиної державної політики у сфері виконання кримінальних покарань в Державній установі «Мелітопольська установа виконання покарань (№ 144)» покращення матеріально-технічної бази установи виконання покарань, приведення умов тримання засуджених відповідно до вимог мінімальних стандартних правил поводження з ув’язненими та до норм Європейських в’язничних правил.</w:t>
      </w:r>
    </w:p>
    <w:p>
      <w:pPr>
        <w:pStyle w:val="23"/>
        <w:shd w:fill="auto" w:val="clear"/>
        <w:spacing w:lineRule="exact" w:line="350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numPr>
          <w:ilvl w:val="0"/>
          <w:numId w:val="2"/>
        </w:numPr>
        <w:shd w:fill="auto" w:val="clear"/>
        <w:spacing w:lineRule="exact" w:line="350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повідальний виконавець програми</w:t>
      </w:r>
    </w:p>
    <w:p>
      <w:pPr>
        <w:pStyle w:val="23"/>
        <w:shd w:fill="auto" w:val="clear"/>
        <w:spacing w:lineRule="exact" w:line="35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Програми є ДУ «Мелітопольська установа виконання покарань (№ 144)».</w:t>
      </w:r>
    </w:p>
    <w:p>
      <w:pPr>
        <w:pStyle w:val="23"/>
        <w:shd w:fill="auto" w:val="clear"/>
        <w:spacing w:lineRule="exact" w:line="35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spacing w:lineRule="exact" w:line="35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spacing w:lineRule="exact" w:line="35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Державної установи</w:t>
      </w:r>
    </w:p>
    <w:p>
      <w:pPr>
        <w:pStyle w:val="23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елітопольська установа</w:t>
      </w:r>
    </w:p>
    <w:p>
      <w:pPr>
        <w:pStyle w:val="23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окарань (№144)</w:t>
      </w:r>
    </w:p>
    <w:p>
      <w:pPr>
        <w:pStyle w:val="23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ковник внутрішньої служби                                                        С.М. Рулєвська</w:t>
      </w:r>
    </w:p>
    <w:p>
      <w:pPr>
        <w:pStyle w:val="23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                                            С.А. Мінько 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993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2"/>
    <w:qFormat/>
    <w:rPr>
      <w:sz w:val="32"/>
      <w:szCs w:val="24"/>
      <w:lang w:val="uk-UA" w:eastAsia="zh-CN"/>
    </w:rPr>
  </w:style>
  <w:style w:type="character" w:styleId="Style14">
    <w:name w:val="Нижний колонтитул Знак"/>
    <w:basedOn w:val="2"/>
    <w:qFormat/>
    <w:rPr>
      <w:sz w:val="32"/>
      <w:szCs w:val="24"/>
      <w:lang w:val="uk-UA" w:eastAsia="zh-CN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lang w:val="ru-RU"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00:00Z</dcterms:created>
  <dc:creator>Lenovo</dc:creator>
  <dc:description/>
  <dc:language>en-US</dc:language>
  <cp:lastModifiedBy>Admin</cp:lastModifiedBy>
  <cp:lastPrinted>2017-06-01T09:12:00Z</cp:lastPrinted>
  <dcterms:modified xsi:type="dcterms:W3CDTF">2017-06-01T06:12:00Z</dcterms:modified>
  <cp:revision>6</cp:revision>
  <dc:subject/>
  <dc:title> </dc:title>
</cp:coreProperties>
</file>